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441"/>
      </w:tblGrid>
      <w:tr>
        <w:trPr>
          <w:trHeight w:val="7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Ffocw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 yw hyn yn deg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Urddas Dyno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</w:t>
            </w:r>
          </w:p>
        </w:tc>
      </w:tr>
      <w:tr>
        <w:trPr>
          <w:trHeight w:val="10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ylltau Manyle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rmau / Cysyniadau Allwedd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Mae’r holl gysyniadau allweddol sydd wedi’u rhestru ar y maes llafur yn creu cyswllt â’r ddealltwriaeth o Urddas Dyno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ofiadau a materion dyn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m fod pobl yn trin pobl eraill yn wahanol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m y dylem ni drin eraill gydag anrhydedd a pharch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m nad oes gan bob un ohonom hawliau dynol? </w:t>
            </w:r>
          </w:p>
        </w:tc>
      </w:tr>
      <w:tr>
        <w:trPr>
          <w:trHeight w:val="119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Amcan (ion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lai’r disgyblion fod yn gallu esbonio beth a olygir gan urddas dyn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ylai’r disgyblion fod yn gallu adnabod pam nad yw pob unigolyn yn cael ei drin gydag urdd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ylai’r disgyblion fod yn gallu esbonio rhai ymatebion crefyddol cyffredinol i’r cwestiwn pam y dylid trin bodau dynol gydag anrhydedd a pharch. </w:t>
            </w:r>
          </w:p>
        </w:tc>
      </w:tr>
      <w:tr>
        <w:trPr>
          <w:trHeight w:val="4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refn awgrymedig y gweithgareddau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lai’r disgyblion fod yn gallu diffinio’r hyn y mae’r term urddas dynol yn ei olygu i ni.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  <w:lang w:val="fr-FR"/>
              </w:rPr>
              <w:t>Urddas Dynol – P’un Sy’ O’i Le?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b/>
                <w:b/>
                <w:sz w:val="12"/>
                <w:szCs w:val="12"/>
                <w:u w:val="single"/>
                <w:lang w:val="fr-FR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u w:val="single"/>
                <w:lang w:val="fr-FR"/>
              </w:rPr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 xml:space="preserve">Y disgyblion i weithio allan pa osodiad yw’r un sy’ o’i le.  Yr athro/athrawes i drafod diffiniad o’r term ‘urddas dynol’ gyda’r disgyblion. 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12"/>
                <w:szCs w:val="12"/>
                <w:lang w:val="fr-FR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  <w:lang w:val="fr-FR"/>
              </w:rPr>
              <w:t>Dysgeidiaethau crefyddol ar pam y mae bodau dynol yn haeddu cael eu trin gydag anrhydedd a pharch – Cyfateb testun â llun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. Dylai’r athro/athrawes annog y disgyblion i drafod rhai ymatebion posib i’r teitl uchod. 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.  Dylai’r disgyblion astudio a thrafod y delweddau/lluniau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c.  Y disgyblion i lusgo a chyfateb testun â llun</w:t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Dysgeidiaethau crefyddol ar pam y mae bodau dynol yn haeddu cael eu trin gydag anrhydedd a pharch –Anagram a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  <w:t xml:space="preserve">PowerPoint </w:t>
            </w: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Cydgysylltiad Llu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all yr athro/athrawes ddefnyddio’r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PowerPoint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hwn gyda disgyblion mwy galluog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"/>
              </w:rPr>
              <w:t xml:space="preserve">Dangoswch y cyflwyniad – un sleid ar y tro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"/>
              </w:rPr>
              <w:t xml:space="preserve">I gyd-fynd â phob sleid ceir anagram i’w ddatrys gan y disgyblion a lluniau i’w hastudio fel cliw pellac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s-ES"/>
              </w:rPr>
              <w:t xml:space="preserve">Gall yr athro/athrawes ofyn i’r disgyblion ysgrifennu’r ateb ar ôl astudio’r anagramau.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 xml:space="preserve">Gall yr athro/athrawes ddangos yr ateb i bob sleid a thrafod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yr ystyr </w:t>
            </w:r>
          </w:p>
        </w:tc>
      </w:tr>
      <w:tr>
        <w:trPr>
          <w:trHeight w:val="10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  <w:lang w:val="de-DE"/>
              </w:rPr>
              <w:t>Adnoddau eraill</w:t>
            </w:r>
          </w:p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  <w:lang w:val="de-DE"/>
              </w:rPr>
              <w:t>(heb eu darparu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WJEC Religion &amp; Life Issue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Bartley, Burridge, Hill and Owen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WJEC Believing &amp; Living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Craigen &amp; White [ail argraffiad]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wllt Arholia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y ddysgeidiaeth am gyfoeth drwy gyfeirio at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dda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draddodiad crefyddol gwahanol. 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Cwestiwn teip [6] –[d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‘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Mae pob bod dynol yn haeddu cael ei drin gyda pharch.’  Rhowch ddau reswm pam y byddai crediniwr crefyddol yn cytuno neu’n anghytuno â’r gosodiad hwn. Cwestiwn teip [4] – [c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cysill"/>
      <w:bookmarkEnd w:id="0"/>
      <w:r>
        <w:rPr>
          <w:rFonts w:cs="Arial" w:ascii="Arial" w:hAnsi="Arial"/>
          <w:b/>
          <w:sz w:val="28"/>
          <w:szCs w:val="28"/>
        </w:rPr>
        <w:t>Amlinelliad o’r cynllun gweithgaredd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CaD Cymru CA4 – Crefydd a Materion Bywy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Capita Business Services Ltd</dc:creator>
  <dc:description/>
  <cp:keywords/>
  <dc:language>en-US</dc:language>
  <cp:lastModifiedBy>user</cp:lastModifiedBy>
  <cp:lastPrinted>2006-03-06T16:22:00Z</cp:lastPrinted>
  <dcterms:modified xsi:type="dcterms:W3CDTF">2010-12-02T18:27:00Z</dcterms:modified>
  <cp:revision>2</cp:revision>
  <dc:subject/>
  <dc:title>How Science Works focus</dc:title>
</cp:coreProperties>
</file>